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165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T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TO: </w:t>
        <w:tab/>
        <w:tab/>
        <w:t xml:space="preserve">THE UMPQUA P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December 14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REEDSPORT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</w:r>
      <w:r>
        <w:rPr>
          <w:b/>
        </w:rPr>
        <w:t>SCHOOL BOARD VAC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edsport School District is accepting applications for a two School Board Members.</w:t>
      </w:r>
    </w:p>
    <w:p>
      <w:pPr>
        <w:pStyle w:val="Normal"/>
        <w:rPr/>
      </w:pPr>
      <w:r>
        <w:rPr/>
        <w:t>Position 1 and Position 5 are open. Deadline to apply is Thursday, January 3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s are available at 100 Ranch Road, Reedsport, OR 97467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7:43:00Z</dcterms:created>
  <dc:creator>Tina Fulps</dc:creator>
  <dc:description/>
  <cp:keywords/>
  <dc:language>en-US</dc:language>
  <cp:lastModifiedBy>Donna Shaw</cp:lastModifiedBy>
  <cp:lastPrinted>2018-12-14T13:40:00Z</cp:lastPrinted>
  <dcterms:modified xsi:type="dcterms:W3CDTF">2018-12-14T21:40:00Z</dcterms:modified>
  <cp:revision>6</cp:revision>
  <dc:subject/>
  <dc:title> </dc:title>
</cp:coreProperties>
</file>