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edsport Community Charter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ter Board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and return to the front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 ___________________________________________ 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registered voter?   __</w:t>
      </w:r>
      <w:r>
        <w:rPr>
          <w:rFonts w:cs="Bookman Old Style" w:ascii="Bookman Old Style" w:hAnsi="Bookman Old Style"/>
          <w:u w:val="single"/>
        </w:rPr>
        <w:softHyphen/>
      </w:r>
      <w:r>
        <w:rPr/>
        <w:t>___ Yes     _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children in the Reedsport School District?   __</w:t>
      </w:r>
      <w:r>
        <w:rPr>
          <w:rFonts w:cs="Bookman Old Style" w:ascii="Bookman Old Style" w:hAnsi="Bookman Old Style"/>
          <w:u w:val="single"/>
        </w:rPr>
        <w:softHyphen/>
      </w:r>
      <w:r>
        <w:rPr/>
        <w:t>___ Yes     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</w:rPr>
        <w:t>Briefly</w:t>
      </w:r>
      <w:r>
        <w:rPr/>
        <w:t xml:space="preserve"> describe why you would like to be considered for the Reedsport Community Charter School Bo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served on any school or community boards/committees? If so, please list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How would you explain the philosophy and the mission of the Reedsport Community Charter Scho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 xml:space="preserve">Philosophy &amp; Mission:  </w:t>
      </w:r>
      <w:r>
        <w:rPr>
          <w:rFonts w:cs="Garamond" w:ascii="Garamond" w:hAnsi="Garamond"/>
          <w:b/>
          <w:bCs/>
        </w:rPr>
        <w:t>Quality Education. Personaliz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edsport Community Charter School is a seventh through twelfth grade school that provides a truly personalized education for students of the South Central Coast through basic education, career technical education, college preparation, and essential life skill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kills, talents, passions, etc., can you bring to the Reedsport Community Charter School Boar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1:00Z</dcterms:created>
  <dc:creator>kristen</dc:creator>
  <dc:description/>
  <cp:keywords/>
  <dc:language>en-US</dc:language>
  <cp:lastModifiedBy>Laura Davis</cp:lastModifiedBy>
  <dcterms:modified xsi:type="dcterms:W3CDTF">2014-04-14T16:25:00Z</dcterms:modified>
  <cp:revision>5</cp:revision>
  <dc:subject/>
  <dc:title>Proposed Nomination Process for Charter Board Vacancies</dc:title>
</cp:coreProperties>
</file>