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EEDSPORT BR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5031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ised:  5/16/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9.5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ised:  5/16/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Football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e</w:t>
        <w:tab/>
        <w:tab/>
        <w:tab/>
        <w:t>Opponent</w:t>
        <w:tab/>
        <w:tab/>
        <w:tab/>
        <w:t>Location</w:t>
        <w:tab/>
        <w:tab/>
        <w:t>Tim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Fri. Aug.31</w:t>
        <w:tab/>
        <w:tab/>
        <w:t>Neah-Kah-Nie</w:t>
        <w:tab/>
        <w:tab/>
        <w:t>Rockaway Beach</w:t>
        <w:tab/>
        <w:t>6:00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Fri. Sept. 7</w:t>
        <w:tab/>
        <w:tab/>
        <w:t>Oakland</w:t>
        <w:tab/>
        <w:tab/>
        <w:tab/>
        <w:t>Reedsport</w:t>
        <w:tab/>
        <w:tab/>
        <w:t>7:00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Fri., Sept. 14</w:t>
        <w:tab/>
        <w:tab/>
        <w:t>Glide</w:t>
        <w:tab/>
        <w:tab/>
        <w:tab/>
        <w:t xml:space="preserve">  </w:t>
        <w:tab/>
        <w:t>Glide</w:t>
        <w:tab/>
        <w:tab/>
        <w:tab/>
        <w:t>7:0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ri., Sep. 21</w:t>
        <w:tab/>
        <w:tab/>
        <w:t>Illinois Valley</w:t>
        <w:tab/>
        <w:tab/>
        <w:t>Illinois Valley</w:t>
        <w:tab/>
        <w:t>7:00 p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Fri. Sept. 28</w:t>
        <w:tab/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Toledo</w:t>
        <w:tab/>
        <w:tab/>
        <w:tab/>
        <w:t>Toledo</w:t>
        <w:tab/>
        <w:tab/>
        <w:t>7:00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., Oct. 5</w:t>
        <w:tab/>
        <w:tab/>
        <w:t>*Coquille</w:t>
        <w:tab/>
        <w:tab/>
        <w:tab/>
        <w:t>Reedsport</w:t>
        <w:tab/>
        <w:tab/>
        <w:t>7:0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ur., Oct. 11</w:t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Gold Beach</w:t>
        <w:tab/>
        <w:tab/>
        <w:t xml:space="preserve"> </w:t>
        <w:tab/>
        <w:t>Gold Beach</w:t>
        <w:tab/>
        <w:tab/>
        <w:t>7:00 p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., Oct. 19</w:t>
        <w:tab/>
        <w:tab/>
        <w:t>*Bandon</w:t>
        <w:tab/>
        <w:tab/>
        <w:tab/>
        <w:t>Reedsport</w:t>
        <w:tab/>
        <w:tab/>
        <w:t>7:0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., Oct. 26</w:t>
        <w:tab/>
        <w:tab/>
        <w:t>Rogue River</w:t>
        <w:tab/>
        <w:tab/>
        <w:tab/>
        <w:t>Reedsport</w:t>
        <w:tab/>
        <w:tab/>
        <w:t>7:0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>*Sunset Conference gam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ead Coach:</w:t>
        <w:tab/>
        <w:tab/>
        <w:t>Boe Pickett</w:t>
        <w:tab/>
        <w:tab/>
        <w:tab/>
        <w:t>School Phone:</w:t>
        <w:tab/>
        <w:t>271-214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Asst. Coach: </w:t>
        <w:tab/>
        <w:tab/>
        <w:tab/>
        <w:tab/>
        <w:tab/>
        <w:t>School Fax</w:t>
        <w:tab/>
        <w:tab/>
        <w:t>271-214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>School Colors:</w:t>
        <w:tab/>
        <w:t>Red/Black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inciple:</w:t>
        <w:tab/>
        <w:tab/>
        <w:t>Jerry Uhling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thletic Director:</w:t>
        <w:tab/>
        <w:t>James Hixenbaugh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2:18:00Z</dcterms:created>
  <dc:creator>Attendance Aide</dc:creator>
  <dc:description/>
  <cp:keywords/>
  <dc:language>en-US</dc:language>
  <cp:lastModifiedBy>Michelle K. Williams</cp:lastModifiedBy>
  <cp:lastPrinted>2018-05-14T13:47:00Z</cp:lastPrinted>
  <dcterms:modified xsi:type="dcterms:W3CDTF">2018-06-18T21:53:00Z</dcterms:modified>
  <cp:revision>5</cp:revision>
  <dc:subject/>
  <dc:title/>
</cp:coreProperties>
</file>